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68</w:t>
      </w:r>
    </w:p>
    <w:p>
      <w:pPr>
        <w:pStyle w:val="Normal"/>
        <w:spacing w:lineRule="atLeast" w:line="410"/>
        <w:ind w:left="1440" w:right="1440" w:hanging="0"/>
        <w:jc w:val="both"/>
        <w:rPr/>
      </w:pPr>
      <w:r>
        <w:rPr/>
        <w:t xml:space="preserve">AN ORDINANCE APPROVING A FIRST AMENDMENT TO A DEVELOPMENT AGREEMENT BETWEEN THE CITY OF JACKSONVILLE AND TALON PROPERTIES, GP, (CCAS NO. 23166.1), TO EXTEND THE DURATION OF THE DEVELOPMENT AGREEMENT DATED JUNE 27, 2001 (EFFECTIVE DATE SEPTEMBER 6, 2001) TO SEPTEMBER 6, 2011 FOR PROPERTY LOCATED IN COUNCIL DISTRICT 5, EAST OF HOOD ROAD SOUTH ON THE SOUTH SIDE OF SHAD ROAD (R.E. NO. 159648-500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Talon Properties, GP, concerning development (CCAS No. 23166.1) located in Council District 5, east of Hood Road South on the south side of Shad Road (R.E. No. 159648-5000), to extend the Duration of Agreement to September 6, 2011, subject to all other terms and conditions in the original Development Agreement dated June 27, 2001 (Effective Date September 6, 2001);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Talon Properties, GP,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5:00Z</dcterms:created>
  <dc:creator>TeresaK</dc:creator>
  <dc:description/>
  <cp:keywords/>
  <dc:language>en-US</dc:language>
  <cp:lastModifiedBy>COwens</cp:lastModifiedBy>
  <cp:lastPrinted>2007-04-19T03:39:00Z</cp:lastPrinted>
  <dcterms:modified xsi:type="dcterms:W3CDTF">2007-04-19T16:56:00Z</dcterms:modified>
  <cp:revision>3</cp:revision>
  <dc:subject/>
  <dc:title>Introduced by the Urban Affairs and Planning Committee:</dc:title>
</cp:coreProperties>
</file>